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Ў</w:t>
            </w:r>
            <w:r>
              <w:rPr>
                <w:bCs/>
                <w:sz w:val="24"/>
                <w:szCs w:val="24"/>
                <w:lang w:val="ru-RU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 февраля  2023 года  № 3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б утверждении Положения о порядке сообщения муниципальными служащими Суслонгерской городской администрации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 частью 2 статьи 11 Федерального закона 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. 5.1. Положения 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 № 24 от 21 ноября 2019 года, Суслонгерская городская администр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 Утвердить Положение о порядке </w:t>
      </w:r>
      <w:r>
        <w:rPr>
          <w:bCs/>
          <w:sz w:val="24"/>
          <w:szCs w:val="24"/>
        </w:rPr>
        <w:t>сообщения муниципальными служащими Суслонгерской городской администрации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Признать утратившим силу Постановление </w:t>
      </w:r>
      <w:r>
        <w:rPr>
          <w:bCs/>
          <w:sz w:val="24"/>
          <w:szCs w:val="24"/>
        </w:rPr>
        <w:t xml:space="preserve">Суслонгерской городской администрации Звениговского муниципального района Республики Марий Эл </w:t>
      </w:r>
      <w:r>
        <w:rPr>
          <w:sz w:val="24"/>
          <w:szCs w:val="24"/>
        </w:rPr>
        <w:t>от 18 февраля  2021 года  № 25 «</w:t>
      </w:r>
      <w:r>
        <w:rPr>
          <w:bCs/>
          <w:sz w:val="24"/>
          <w:szCs w:val="26"/>
        </w:rPr>
        <w:t xml:space="preserve">Об утверждении Положения о порядке сообщения муниципальными служащими </w:t>
      </w:r>
      <w:r>
        <w:rPr>
          <w:bCs/>
          <w:sz w:val="24"/>
          <w:szCs w:val="24"/>
        </w:rPr>
        <w:t>Суслонгерской городской администрации</w:t>
      </w:r>
      <w:r>
        <w:rPr>
          <w:bCs/>
          <w:sz w:val="24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 может привести к конфликту интересов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обнародования и размещению на сайте Администрации Звениговского муниципального района в информационно-телекоммуникационной сети «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С.В. Кудряш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исп. Окунева В.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к постановлению  Суслонгерс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  <w:t>городской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от «16»  февраля  2023 года № 3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</w:t>
      </w:r>
      <w:r>
        <w:rPr>
          <w:b/>
          <w:bCs/>
          <w:sz w:val="24"/>
          <w:szCs w:val="24"/>
        </w:rPr>
        <w:t xml:space="preserve">сообщения муниципальными служащими Суслонгерской городской администрации о возникновении личной заинтересованности при исполнении должностных обязанностей, которая приводит или  может приве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Суслонгерской городск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Лица, замещающие должности муниципальной службы в Суслонгерской городской администрации (далее – Администрац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Лица, замещающие должности муниципальной службы в Суслонгерской городской администрации направляют главе Суслонгерской городской администрации уведомление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Уведомления, направленные главе Суслонгерской городской администрации по его решению могут быть передан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тдел по правовым вопросам Администрации района для предварительного рассмотрения уведом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ю Звениг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ведомления, по которым принято решение в соответствии с подпунктом «а» пункта 4 настоящего Положения, направляются в отдел по правовым вопросам Администрации района. Должностные лица отдела по правовым вопросам Администрации района осуществляют предварительное рассмотрение уведомлений. В ходе предварительного рассмотрения уведомлений должностное лицо отдела по правовым вопросам Администрации района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предварительного рассмотрения уведомлений, поступивших в соответствии с пунктом 5 настоящего Положения в отдел по правовым вопросам Администрации района, должностным лицом отдела по правовым вопросам Администрации района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Суслонгерской городской администрации в течение семи рабочих дней со дня поступления уведомлений в отдел по правовым вопросам Администрации района. В случае направления запросов, указанных в пункте 5 настоящего Положения, уведомления, заключения и другие материалы представляются главе Суслонгерской городской администрации в течение 45 календарных дней со дня поступления уведомлений в отдел по правовым вопросам Администрации района. Указ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Глава Суслонгерской городской администрации по результатам рассмотрения им уведомлений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ю Звениговского муниципального района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  <w:br/>
      </w:r>
      <w:r>
        <w:rPr>
          <w:sz w:val="22"/>
          <w:szCs w:val="24"/>
        </w:rPr>
        <w:t xml:space="preserve">к постановлению  Суслонгерс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  <w:t>городской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  <w:t>от «16»  февраля  2023 года № 3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Суслонгерской городской администраци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240"/>
        <w:ind w:left="3540" w:firstLine="708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 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» ___________20__г.</w:t>
        <w:tab/>
        <w:t>______________________</w:t>
        <w:tab/>
        <w:tab/>
        <w:t>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>(подпись лица, направляющего уведомление)</w:t>
        <w:tab/>
        <w:t xml:space="preserve">        (расшифровка подпис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4:00Z</dcterms:created>
  <dc:creator>Ирина</dc:creator>
  <dc:description/>
  <cp:keywords/>
  <dc:language>en-US</dc:language>
  <cp:lastModifiedBy>Юля</cp:lastModifiedBy>
  <cp:lastPrinted>2021-03-11T13:48:00Z</cp:lastPrinted>
  <dcterms:modified xsi:type="dcterms:W3CDTF">2023-04-13T11:13:00Z</dcterms:modified>
  <cp:revision>7</cp:revision>
  <dc:subject/>
  <dc:title/>
</cp:coreProperties>
</file>